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1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szeptember 6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Bursa Hungarica Felsőoktatási Önkormányzati Ösztöndíjrendszerhez való csatlakozásról a 2024. évr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ltségvetésének 3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tulajdonában álló lakások és helyiségek bérletéről, valamint elidegenítésükről szóló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izottsági jelentés a 2023. évi első félévi képviselő-testületi határozatok végrehaj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Dr. Molnár Éva, az Ügyrendi Bizottság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-Dombóvár kerékpárút építésjogi hátterének megteremtése érdekében a város Településrendezési tervének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novációs és Technológiai Központ további használatáról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Az önkormányzat 2023. évi közbeszerzési tervének módosítása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a 2024-2038. évi gördülő fejlesztési terv elfogad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696/15 helyrajzi számú ingatlan (garázstelek) értékesítésé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2563/7 helyrajzi számú ingatlan megosztását követően kialakuló ingatlanrész értékesítéséve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Ingatlanhirdetésről és értékesítésről döntéshozatal (Tamási, Bercsényi u. 11.)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Érmenyomó gép vásárlásának költségviseléséve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illamosenergia beszerzés 2024. évre tárgyú közbeszerzési eljárás megindításával és a közbeszerzési dokumentum jóváhagyásáva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mellékletét tartalmazó táblázat terjedelmi okok miatt csak elektronikus formában kerül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2024. évi villamos energia közbeszerzési eljárás lefolytatásának költségviselésével kapcsolatos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Ügyeleti szolgálat m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1"/>
                <w:szCs w:val="21"/>
              </w:rPr>
              <w:t xml:space="preserve">ködéséhez helyiség biztosítása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 xml:space="preserve">adó: 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itünt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 címek adományozá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Külterületi helyi közutak fejlesztése” tárgyú közbeszerzési eljárás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Döntés bevételi többlet 2023. évi hasznosításáró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ó: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szeptember 1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37" w:top="193" w:footer="307" w:bottom="363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52:00Z</dcterms:created>
  <dc:creator>KATA</dc:creator>
  <dc:description/>
  <cp:keywords/>
  <dc:language>en-US</dc:language>
  <cp:lastModifiedBy>Salamon Irénke 2</cp:lastModifiedBy>
  <cp:lastPrinted>2023-08-31T10:19:00Z</cp:lastPrinted>
  <dcterms:modified xsi:type="dcterms:W3CDTF">2023-08-31T08:21:00Z</dcterms:modified>
  <cp:revision>11</cp:revision>
  <dc:subject/>
  <dc:title>TAMÁSI VÁROS POLGÁRMESTERE</dc:title>
</cp:coreProperties>
</file>